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Schoolbook" w:hAnsi="Century Schoolbook" w:cs="Century Schoolbook"/>
          <w:shadow/>
          <w:sz w:val="36"/>
          <w:szCs w:val="36"/>
        </w:rPr>
      </w:pPr>
      <w:r>
        <w:rPr>
          <w:rFonts w:cs="Century Schoolbook" w:ascii="Century Schoolbook" w:hAnsi="Century Schoolbook"/>
          <w:shadow/>
          <w:sz w:val="36"/>
          <w:szCs w:val="36"/>
        </w:rPr>
        <w:t>L’accettazione</w:t>
      </w:r>
    </w:p>
    <w:p>
      <w:pPr>
        <w:pStyle w:val="Normal"/>
        <w:spacing w:before="0" w:after="120"/>
        <w:ind w:firstLine="709"/>
        <w:jc w:val="both"/>
        <w:rPr>
          <w:rFonts w:ascii="Century Schoolbook" w:hAnsi="Century Schoolbook" w:cs="Century Schoolbook"/>
          <w:shadow/>
          <w:sz w:val="36"/>
          <w:szCs w:val="36"/>
        </w:rPr>
      </w:pPr>
      <w:r>
        <w:rPr>
          <w:rFonts w:cs="Century Schoolbook" w:ascii="Century Schoolbook" w:hAnsi="Century Schoolbook"/>
          <w:shadow/>
          <w:sz w:val="36"/>
          <w:szCs w:val="36"/>
        </w:rPr>
      </w:r>
    </w:p>
    <w:p>
      <w:pPr>
        <w:pStyle w:val="Normal"/>
        <w:spacing w:before="0" w:after="120"/>
        <w:ind w:firstLine="709"/>
        <w:jc w:val="right"/>
        <w:rPr>
          <w:rFonts w:ascii="Century Schoolbook" w:hAnsi="Century Schoolbook" w:cs="Century Schoolbook"/>
        </w:rPr>
      </w:pPr>
      <w:r>
        <w:rPr>
          <w:rFonts w:cs="Century Schoolbook" w:ascii="Century Schoolbook" w:hAnsi="Century Schoolbook"/>
        </w:rPr>
        <w:t>di Daniele De Paolis</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ind w:firstLine="709"/>
        <w:jc w:val="both"/>
        <w:rPr>
          <w:rFonts w:ascii="Century Schoolbook" w:hAnsi="Century Schoolbook" w:cs="Century Schoolbook"/>
        </w:rPr>
      </w:pPr>
      <w:r>
        <w:rPr>
          <w:rFonts w:cs="Century Schoolbook" w:ascii="Century Schoolbook" w:hAnsi="Century Schoolbook"/>
        </w:rPr>
      </w:r>
    </w:p>
    <w:p>
      <w:pPr>
        <w:pStyle w:val="Normal"/>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Parleremo di un argomento, quello dell’accettazione, che io ritengo, e ho ritenuto già in passato, un aspetto cruciale della possibilità di sviluppo dell’essere umano, nel senso che, se non c’è accettazione, soprattutto accettazione di sé, quello che è il movimento esistenziale, la possibilità appunto di evolvere, viene inceppato, viene bloccato.</w:t>
      </w:r>
    </w:p>
    <w:p>
      <w:pPr>
        <w:pStyle w:val="Normal"/>
        <w:spacing w:lineRule="auto" w:line="276" w:before="0" w:after="120"/>
        <w:ind w:firstLine="709"/>
        <w:jc w:val="both"/>
        <w:rPr/>
      </w:pPr>
      <w:r>
        <w:rPr>
          <w:rFonts w:cs="Century Schoolbook" w:ascii="Century Schoolbook" w:hAnsi="Century Schoolbook"/>
        </w:rPr>
        <w:t>Ho visto questo soprattutto nel mio lavoro di psicoterapeuta e ho potuto constatare come molte persone con l’accettazione di sé siano come rinate, abbiano “svettato”, preso il volo. Quindi l’accettazione, ripeto, rappresenta una fase cruciale.</w:t>
      </w:r>
    </w:p>
    <w:p>
      <w:pPr>
        <w:pStyle w:val="Normal"/>
        <w:spacing w:lineRule="auto" w:line="276" w:before="0" w:after="120"/>
        <w:ind w:firstLine="709"/>
        <w:jc w:val="both"/>
        <w:rPr/>
      </w:pPr>
      <w:r>
        <w:rPr>
          <w:rFonts w:cs="Century Schoolbook" w:ascii="Century Schoolbook" w:hAnsi="Century Schoolbook"/>
        </w:rPr>
        <w:t>Noi, in Psicosintesi, vediamo un percorso suddiviso in tappe, che parte dalla conoscenza di sé, passa attraverso la padronanza per arrivare alla trasformazione, al miglioramento di se stessi. Sennonché nella fase di conoscenza di sé, dopo aver preso contatto, aver osservato noi stessi, se non subentra la fase di accettazione di ciò che abbiamo visto dentro di noi, non c’è possibilità di proseguire; non c’è possibilità di arrivare alla fase della padronanza, e tutto l’evolversi che ne segue subisce una grave distorsione.</w:t>
      </w:r>
    </w:p>
    <w:p>
      <w:pPr>
        <w:pStyle w:val="Normal"/>
        <w:spacing w:lineRule="auto" w:line="276" w:before="0" w:after="120"/>
        <w:ind w:firstLine="709"/>
        <w:jc w:val="both"/>
        <w:rPr/>
      </w:pPr>
      <w:r>
        <w:rPr>
          <w:rFonts w:cs="Century Schoolbook" w:ascii="Century Schoolbook" w:hAnsi="Century Schoolbook"/>
        </w:rPr>
        <w:t>Il discorso dell’accettazione ci riguarda fin dall’inizio, da quando veniamo al mondo. Ciascuno di noi arriva qui, su questa Terra con il suo bagaglio bio-psico-morfologico: un insieme di caratteristiche peculiari, un corredo, diciamo così, con il quale deve attraversare il periodo della sua vita. Questo corredo bio-psico-morfologico riguarda tutti i livelli dell’individuo: l’aspetto fisico, l’aspetto emotivo, i processi mentali, e in modo particolare anche i rapporti con il supercosciente, cioè con il trascendente.</w:t>
      </w:r>
    </w:p>
    <w:p>
      <w:pPr>
        <w:pStyle w:val="Normal"/>
        <w:spacing w:lineRule="auto" w:line="276" w:before="0" w:after="120"/>
        <w:ind w:firstLine="709"/>
        <w:jc w:val="both"/>
        <w:rPr/>
      </w:pPr>
      <w:r>
        <w:rPr>
          <w:rFonts w:cs="Century Schoolbook" w:ascii="Century Schoolbook" w:hAnsi="Century Schoolbook"/>
        </w:rPr>
        <w:t>Succede spesso che, soprattutto per motivi che hanno origine e luogo nella famiglia, il processo di accettazione di sé sia bloccato, cioè proprio non avviene. Più che altro noi vediamo non dico un rifiuto, anche se a volte si arriva proprio ad un rifiuto, ma un prendere le distanze da se stessi, soprattutto perché nelle famiglie, e poi ancora nella società, è molto in voga l’atteggiamento del confronto e del paragone. Questo fatto del paragonarsi, del confrontarsi, oggi, in un’epoca in cui si vive a livello di immagine - immagini veicolate dai mass media quindi con un peso ancora più importante - acquista un rilievo notevolissimo.</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Che cosa accade all’interno di una persona che non si è sentita accettata nella primissima infanzia? Non essere accettati significa subire critiche, proibizioni, avere il proprio operato sempre messo a confronto con quello di altre persone, con i traguardi raggiunti da altre persone.</w:t>
      </w:r>
    </w:p>
    <w:p>
      <w:pPr>
        <w:pStyle w:val="Normal"/>
        <w:spacing w:lineRule="auto" w:line="276" w:before="0" w:after="120"/>
        <w:ind w:firstLine="709"/>
        <w:jc w:val="both"/>
        <w:rPr/>
      </w:pPr>
      <w:r>
        <w:rPr>
          <w:rFonts w:cs="Century Schoolbook" w:ascii="Century Schoolbook" w:hAnsi="Century Schoolbook"/>
        </w:rPr>
        <w:t>Ad una persona, soprattutto se è sensibile, introversa (l’introverso è sempre più sensibile e quindi più vulnerabile), il fatto di non sentirsi accettata provoca un tipo di reazione molto spesso inconscia o semi-cosciente. In questo individuo, in questo bambino che non è stato accettato nasce il problema di farsi accettare. “Come potrò essere accettato?” si chiede. “Se non mi hanno accettato, non posso quindi accettare me stesso, perché se mi hanno detto che ho dei difetti, evidentemente loro, gli adulti, hanno ragione; e io che cosa posso fare?”. E lì nasce la distorsione, la distorsione che può interessare tutta la vita. Lì nasce la costruzione di un’immagine di sé con delle caratteristiche che ovviamente garantiscano in qualche modo l’approvazione, il successo convenzionali. Ecco che una persona può snaturarsi, ecco che al posto del proprio volto originale, della propria autenticità, appare un’immagine idealizzata di se stessi. E l’immagine idealizzata rappresenta un punto di partenza falso.</w:t>
      </w:r>
    </w:p>
    <w:p>
      <w:pPr>
        <w:pStyle w:val="Normal"/>
        <w:spacing w:lineRule="auto" w:line="276" w:before="0" w:after="120"/>
        <w:ind w:firstLine="709"/>
        <w:jc w:val="both"/>
        <w:rPr/>
      </w:pPr>
      <w:r>
        <w:rPr>
          <w:rFonts w:cs="Century Schoolbook" w:ascii="Century Schoolbook" w:hAnsi="Century Schoolbook"/>
        </w:rPr>
        <w:t>Voi sapete che nella vita psichica sono tantissime le immagini, diciamo che costituiscono quasi il 90% dei fenomeni psichici. Il piano psicologico è proprio il piano dell’immaginazione, in cui ciò che immaginiamo, ciò che deriva dal nostro immaginario, ha un senso di realtà, diciamo così. La nostra stessa funzione immaginativa diventa fondamentale, ma noi il più delle volte subiamo l’immaginazione, non la usiamo come dovremmo fare.</w:t>
      </w:r>
    </w:p>
    <w:p>
      <w:pPr>
        <w:pStyle w:val="Normal"/>
        <w:spacing w:lineRule="auto" w:line="276" w:before="0" w:after="120"/>
        <w:ind w:firstLine="709"/>
        <w:jc w:val="both"/>
        <w:rPr/>
      </w:pPr>
      <w:r>
        <w:rPr>
          <w:rFonts w:cs="Century Schoolbook" w:ascii="Century Schoolbook" w:hAnsi="Century Schoolbook"/>
        </w:rPr>
        <w:t>Voi sapete che l’immaginazione ha la funzione di costruire il pensiero che poi porterà alla concretizzazione. Tutto ciò che l’uomo costruisce, viene prima immaginato e deve poi essere ideato, in qualche modo; e sappiamo come noi tendiamo a viverci non come siamo veramente, ma secondo ciò che crediamo di essere, e questo è un punto molto importante, è un punto fondamentale. Quando parliamo dello sviluppo, della trasformazione, dobbiamo infatti chiederci: “Da dove parto?”.</w:t>
      </w:r>
    </w:p>
    <w:p>
      <w:pPr>
        <w:pStyle w:val="Normal"/>
        <w:spacing w:lineRule="auto" w:line="276" w:before="0" w:after="120"/>
        <w:ind w:firstLine="709"/>
        <w:jc w:val="both"/>
        <w:rPr/>
      </w:pPr>
      <w:r>
        <w:rPr>
          <w:rFonts w:cs="Century Schoolbook" w:ascii="Century Schoolbook" w:hAnsi="Century Schoolbook"/>
        </w:rPr>
        <w:t>Se parto da ciò che sono veramente, allora ho buone probabilità di raggiungere l’obiettivo; altrimenti questo mi è negato.</w:t>
      </w:r>
    </w:p>
    <w:p>
      <w:pPr>
        <w:pStyle w:val="Normal"/>
        <w:spacing w:lineRule="auto" w:line="276" w:before="0" w:after="120"/>
        <w:ind w:firstLine="709"/>
        <w:jc w:val="both"/>
        <w:rPr/>
      </w:pPr>
      <w:r>
        <w:rPr>
          <w:rFonts w:cs="Century Schoolbook" w:ascii="Century Schoolbook" w:hAnsi="Century Schoolbook"/>
        </w:rPr>
        <w:t>L’accettazione significa non solo prendere in considerazione, conoscere la propria materia prima; per usare una metafora, il blocco di pietra che ciascuno di noi ha a disposizione per scolpire, per far venir fuori… anche un’opera d’arte, se vogliamo. Noi, dopo aver conosciuto qual è il nostro blocco di pietra, la nostra materia prima, dobbiamo passare attraverso la fase dell’autoapprezzamento, perché non basta talvolta accettarsi, bisogna anche apprezzarsi e poi esprimersi.</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Quindi, è come se all’inizio vi fosse questo tipo di sequenza: l’autoconoscenza: cerco di conoscermi, in tutti i modi in cui riesco a farlo e che mi vengono suggeriti; ma a questa autoconoscenza deve seguire l’autoaccettazione, all’autoaccettazione deve seguire l’autoapprezzamento - che significa darsi il prezzo giusto - dopo di che c’è l’espressione, e chiamiamola ancora autoespressione. Il più delle volte, però, non arriviamo all’autoapprezzamento, perché manca la fase dell’accettazione.</w:t>
      </w:r>
    </w:p>
    <w:p>
      <w:pPr>
        <w:pStyle w:val="Normal"/>
        <w:spacing w:lineRule="auto" w:line="276" w:before="0" w:after="120"/>
        <w:ind w:firstLine="709"/>
        <w:jc w:val="both"/>
        <w:rPr/>
      </w:pPr>
      <w:r>
        <w:rPr>
          <w:rFonts w:cs="Century Schoolbook" w:ascii="Century Schoolbook" w:hAnsi="Century Schoolbook"/>
        </w:rPr>
        <w:t>Non mi accetto, e se non mi accetto non posso certamente apprezzarmi, posso soltanto cercare di ottenere per lo meno l’accettazione da parte degli altri. E come lo farò? Lo farò in una miriade di modalità di tipo nevrotico. Chi non si accetta diventa in primo luogo dipendente dall’altro. La fonte della cosiddetta insicurezza, molto spesso della timidezza, deriva da mancanza di autoaccettazione.</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Noi vediamo che una persona che si accetta sta bene nei suoi panni, è una persona sciolta, naturale, è una persona che va incontro alla vita, va incontro agli altri, crea un rapporto dialettico con gli altri, giusto, vero, autentico.</w:t>
      </w:r>
    </w:p>
    <w:p>
      <w:pPr>
        <w:pStyle w:val="Normal"/>
        <w:spacing w:lineRule="auto" w:line="276" w:before="0" w:after="120"/>
        <w:ind w:firstLine="709"/>
        <w:jc w:val="both"/>
        <w:rPr/>
      </w:pPr>
      <w:r>
        <w:rPr>
          <w:rFonts w:cs="Century Schoolbook" w:ascii="Century Schoolbook" w:hAnsi="Century Schoolbook"/>
        </w:rPr>
        <w:t>La persona che non si accetta ha invece il problema dell’altro. Problema che la porta a non relazionarsi in maniera diretta e a non essere molto presente nella situazione del momento, ma ad avere sempre di mira il bisogno di essere accettata. Da cui deriva il bisogno di essere apprezzata e di essere amata.</w:t>
      </w:r>
    </w:p>
    <w:p>
      <w:pPr>
        <w:pStyle w:val="Normal"/>
        <w:spacing w:lineRule="auto" w:line="276" w:before="0" w:after="120"/>
        <w:ind w:firstLine="709"/>
        <w:jc w:val="both"/>
        <w:rPr/>
      </w:pPr>
      <w:r>
        <w:rPr>
          <w:rFonts w:cs="Century Schoolbook" w:ascii="Century Schoolbook" w:hAnsi="Century Schoolbook"/>
        </w:rPr>
        <w:t>Qualunque cosa si proponga di fare con gli altri, il primo problema della persona che non si accetta sarà: speriamo intanto che riesca a cavarmela, speriamo che mi accettino. Questo diventa l’obiettivo principale, e ovviamente un obiettivo del genere disperde molte delle energie da quella che è la situazione in essere, proprio perché, per quanto noi siamo dotati di capacità e di risorse, il doverle gettare su due fronti diventa sempre molto difficile. Allora noi vediamo persone che, preoccupate in primo luogo dell’accettazione da parte degli altri, ogni volta che si trovano in situazioni sociali, conviviale, tornano a casa con una stanchezza estrema anche se hanno fatto ben poco. In realtà per tutto il tempo hanno avuto di mira il fatto di essere accettati, apprezzati e quindi questo senso di sentirsi anche amati in qualche misura.</w:t>
      </w:r>
    </w:p>
    <w:p>
      <w:pPr>
        <w:pStyle w:val="Normal"/>
        <w:spacing w:lineRule="auto" w:line="276" w:before="0" w:after="120"/>
        <w:ind w:firstLine="709"/>
        <w:jc w:val="both"/>
        <w:rPr/>
      </w:pPr>
      <w:r>
        <w:rPr>
          <w:rFonts w:cs="Century Schoolbook" w:ascii="Century Schoolbook" w:hAnsi="Century Schoolbook"/>
        </w:rPr>
        <w:t>Un altro aspetto dell’accettazione riguarda il fatto che tutto quanto noi non accettiamo va a finire in un luogo dentro di noi che è il nostro inconscio, e in termini psicoanalitici viene definito “il rimosso”. Ciò che noi rimuoviamo, cioè spostiamo, mandiamo giù, lo chiudiamo nella nostra cantina psichica. Quindi ogni volta che noi, di fronte a una situazione vitale, viva, importante, esprimiamo mancanza di accettazione, non stiamo risolvendo il problema, ma lo stiamo mettendo proprio in questo luogo, in questo ripostiglio del “rimosso” e in questo modo andiamo sempre più ad alimentare e ad inserire in questa cantina tanti elementi di non accettazione.</w:t>
      </w:r>
    </w:p>
    <w:p>
      <w:pPr>
        <w:pStyle w:val="Normal"/>
        <w:spacing w:lineRule="auto" w:line="276" w:before="0" w:after="120"/>
        <w:ind w:firstLine="709"/>
        <w:jc w:val="both"/>
        <w:rPr/>
      </w:pPr>
      <w:r>
        <w:rPr>
          <w:rFonts w:cs="Century Schoolbook" w:ascii="Century Schoolbook" w:hAnsi="Century Schoolbook"/>
        </w:rPr>
        <w:t>È come tenere degli scheletri negli armadi, oppure, non so, mettere la spazzatura sotto i tappeti, è come vivere una situazione del genere. Il “rimosso” è quella parte di materiale inconscio che sta sempre lì, dietro la porta, pronto a venir fuori; minaccia quasi di venir fuori da un momento all’altro e questo richiede attenzione, richiede dei meccanismi di difesa, e la persona che non si accetta deve forzatamente predisporre, utilizzare un certo numero di meccanismi di difesa, proprio perché, essendo insicura, non potendo vivere in maniera sciolta e naturale e avendo questo bagaglio inconscio, questo “rimosso”, deve difendersi, deve attuare una duplice difesa: all’interno e all’esterno.</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Le difese psicologiche, tutti le abbiamo, questo è un fatto evidente e ovvio, però ci dobbiamo riflettere, perché la difesa è un sistema di allarme, no? È un repertorio comportamentale e, come tale, costa, ha un costo in termini di energia psichica. Più la persona ha bisogno di difendersi, più si depaupera, più si impoverisce, e questo va a scapito soprattutto della creatività, dell’atteggiamento ottimistico verso la vita, dello spirito d’iniziativa; va a scapito della promozionalità. Allora noi vediamo la persona che vivacchia con una percentuale piuttosto ridotta del proprio potenziale. Ecco perché le difese di tipo nevrotico hanno la caratteristica di essere sempre attivate. </w:t>
      </w:r>
    </w:p>
    <w:p>
      <w:pPr>
        <w:pStyle w:val="Normal"/>
        <w:spacing w:lineRule="auto" w:line="276" w:before="0" w:after="120"/>
        <w:ind w:firstLine="709"/>
        <w:jc w:val="both"/>
        <w:rPr/>
      </w:pPr>
      <w:r>
        <w:rPr>
          <w:rFonts w:cs="Century Schoolbook" w:ascii="Century Schoolbook" w:hAnsi="Century Schoolbook"/>
        </w:rPr>
        <w:t>Dobbiamo distinguere difese nevrotiche da difese, come vogliamo chiamarle, normali, utili al momento. Io posso difendermi consapevolmente in una certa situazione: una giusta e normale autodifesa. La difesa nevrotica è diversa, è una difesa intanto attiva 24 ore su 24, persino nel sonno, quasi; e poi è contro tutti, nei confronti di tutto il mondo. Questa è una situazione già estrema, però voi potete vedere un ventaglio di situazioni intermedie tra la difesa normale e questa difesa nevrotica.</w:t>
      </w:r>
    </w:p>
    <w:p>
      <w:pPr>
        <w:pStyle w:val="Normal"/>
        <w:spacing w:lineRule="auto" w:line="276" w:before="0" w:after="120"/>
        <w:ind w:firstLine="709"/>
        <w:jc w:val="both"/>
        <w:rPr/>
      </w:pPr>
      <w:r>
        <w:rPr>
          <w:rFonts w:cs="Century Schoolbook" w:ascii="Century Schoolbook" w:hAnsi="Century Schoolbook"/>
          <w:color w:val="000000"/>
        </w:rPr>
        <w:t>Ecco voi vedete l’individuo che non riesce a disporre di sé, sta male, si angoscia ed è frustrato, e si crea tutta una serie di compensazioni, perché l’altro fenomeno psicologico a cui dà luogo la mancanza di accettazione è l’ipercompensazione.</w:t>
      </w:r>
    </w:p>
    <w:p>
      <w:pPr>
        <w:pStyle w:val="Normal"/>
        <w:spacing w:lineRule="auto" w:line="276" w:before="0" w:after="120"/>
        <w:ind w:firstLine="709"/>
        <w:jc w:val="both"/>
        <w:rPr/>
      </w:pPr>
      <w:r>
        <w:rPr>
          <w:rFonts w:cs="Century Schoolbook" w:ascii="Century Schoolbook" w:hAnsi="Century Schoolbook"/>
          <w:color w:val="000000"/>
        </w:rPr>
        <w:t>La non accettazione può riguardare vari livelli di noi stessi. C’è la persona che non si accetta a livello fisico, e possiamo cominciare da lì, dal corpo. Il caso del cosiddetto “bambino brutto”, il bambino che in famiglia viene visto rispetto ai fratelli, ai cugini e al parentado come non dotato esteticamente. Egli vive l’esperienza di una deficienza sul piano fisico che può non essere vera. Molto spesso non è reale, a volte ci viene trasmesso un falso messaggio legato alla società in cui viviamo, che è una società di immagine che propone immagini con la</w:t>
      </w:r>
      <w:r>
        <w:rPr>
          <w:rFonts w:cs="Century Schoolbook" w:ascii="Century Schoolbook" w:hAnsi="Century Schoolbook"/>
        </w:rPr>
        <w:t xml:space="preserve"> caratteristica della perfezione o quasi, a livello estetico. Basta guardare la televisione, gli spot pubblicitari.</w:t>
      </w:r>
    </w:p>
    <w:p>
      <w:pPr>
        <w:pStyle w:val="Normal"/>
        <w:spacing w:lineRule="auto" w:line="276" w:before="0" w:after="120"/>
        <w:ind w:firstLine="709"/>
        <w:jc w:val="both"/>
        <w:rPr/>
      </w:pPr>
      <w:r>
        <w:rPr>
          <w:rFonts w:cs="Century Schoolbook" w:ascii="Century Schoolbook" w:hAnsi="Century Schoolbook"/>
        </w:rPr>
        <w:t>Dopo il livello fisico c’è il livello psicologico in senso lato, il livello, diciamo, delle prestazioni. Allora ci sarà il bambino “bravo” e il “somarone”, il bambino cui viene trasmesso il messaggio di essere negato per certi tipi di studi, il che va a creare un gioco di compensazioni. Infatti il bambino che si sente penalizzato dal punto di vista fisico cerca di compensare diventando il bravo della classe. Il bambino, invece, oppure la bambina che si sente declassata a livello intellettivo tenderà a diventare comunque la più simpatica, la più bella, la più attraente.</w:t>
      </w:r>
    </w:p>
    <w:p>
      <w:pPr>
        <w:pStyle w:val="Normal"/>
        <w:spacing w:lineRule="auto" w:line="276" w:before="0" w:after="120"/>
        <w:ind w:firstLine="709"/>
        <w:jc w:val="both"/>
        <w:rPr/>
      </w:pPr>
      <w:r>
        <w:rPr>
          <w:rFonts w:cs="Century Schoolbook" w:ascii="Century Schoolbook" w:hAnsi="Century Schoolbook"/>
        </w:rPr>
        <w:t>C’è quindi una situazione che è varia, molto varia, e che comunque ha come caratteristica il desiderio di riuscire a sopravvivere e di raggiungere comunque nella vita un minimo di successo sociale.</w:t>
      </w:r>
    </w:p>
    <w:p>
      <w:pPr>
        <w:pStyle w:val="Normal"/>
        <w:spacing w:lineRule="auto" w:line="276" w:before="0" w:after="120"/>
        <w:ind w:firstLine="709"/>
        <w:jc w:val="both"/>
        <w:rPr/>
      </w:pPr>
      <w:r>
        <w:rPr>
          <w:rFonts w:cs="Century Schoolbook" w:ascii="Century Schoolbook" w:hAnsi="Century Schoolbook"/>
        </w:rPr>
        <w:t>Abbiamo parlato dell’accettazione di sé, ci siamo focalizzati sull’autoaccettazione. Però è pure vero che l’accettazione di ciò che è fuori di noi, dell’ “altro da sé” è strettamente collegata e correlata all’accettazione di sé.</w:t>
      </w:r>
    </w:p>
    <w:p>
      <w:pPr>
        <w:pStyle w:val="Normal"/>
        <w:spacing w:lineRule="auto" w:line="276" w:before="0" w:after="120"/>
        <w:ind w:firstLine="709"/>
        <w:jc w:val="both"/>
        <w:rPr/>
      </w:pPr>
      <w:r>
        <w:rPr>
          <w:rFonts w:cs="Century Schoolbook" w:ascii="Century Schoolbook" w:hAnsi="Century Schoolbook"/>
        </w:rPr>
        <w:t>Sappiamo bene come una persona che non accetti se stessa diventi piuttosto intollerante, non accettante nei confronti degli altri, così come chi non si vuole bene, chi non si ama, difficilmente amerà gli altri, questo è sotto gli occhi di tutti, lo possiamo constatare tutti i giorni.</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Allora, nel caso scoprissimo di essere una persona che non si accetta o comunque non accetta parti di sé, in questo caso che dobbiamo fare? Chi ci può venire in aiuto? Dobbiamo chiederci questo, no?</w:t>
      </w:r>
    </w:p>
    <w:p>
      <w:pPr>
        <w:pStyle w:val="Normal"/>
        <w:spacing w:lineRule="auto" w:line="276" w:before="0" w:after="120"/>
        <w:ind w:firstLine="709"/>
        <w:jc w:val="both"/>
        <w:rPr/>
      </w:pPr>
      <w:r>
        <w:rPr>
          <w:rFonts w:cs="Century Schoolbook" w:ascii="Century Schoolbook" w:hAnsi="Century Schoolbook"/>
        </w:rPr>
        <w:t>Intanto dobbiamo individuare i falsi problemi, i falsi atteggiamenti, le false mode, dobbiamo riuscire innanzitutto a comprendere che è sbagliato - proprio alle radici - il confronto, il paragone; ed è abbastanza difficile toglierci questo dalla testa. Ecco, sicuramente nel regno animale questo problema non esiste… Io, non è che abbia parlato con gli animali, ma sono convinto che un gatto o un cane non hanno problemi di “quello è più bello, più brutto di me”.</w:t>
      </w:r>
    </w:p>
    <w:p>
      <w:pPr>
        <w:pStyle w:val="Normal"/>
        <w:spacing w:lineRule="auto" w:line="276" w:before="0" w:after="120"/>
        <w:ind w:firstLine="709"/>
        <w:jc w:val="both"/>
        <w:rPr/>
      </w:pPr>
      <w:r>
        <w:rPr>
          <w:rFonts w:cs="Century Schoolbook" w:ascii="Century Schoolbook" w:hAnsi="Century Schoolbook"/>
        </w:rPr>
        <w:t>Poi, ovviamente, la disposizione ad accettare si estende anche ad altri eventi, per esempio: accettare il tempo che passa, oppure accettare cose banali, accettare che oggi piova oppure faccia freddo, oppure accettare l’altra persona per quello che è, accettare che nella vita vi sia la malattia e anche la morte. Vi sono vari aspetti della realtà che andrebbero accettati.</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Se vogliamo focalizzarci su alcuni di essi, come ad esempio accettare il tempo che passa, che cosa bisogna fare? Intanto non possiamo fare a meno di accettare che il tempo passi. Ricordiamoci che l’accettazione è l’unica posizione che ci può portare alla trasformazione; questa è una legge, senza accettazione non può esservi trasformazione. Possiamo autoingannarci, possiamo immaginare una trasformazione, ma non c’è vera trasformazione. Quindi, il tempo che passa significa cambiamento, che ci sono delle stagioni, che la vita è veramente simile allo scorrere delle stagioni: c’è la primavera, l’estate, l’autunno e l’inverno. Ciascuna stagione con le sue caratteristiche peculiari per tutti.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La persona che accetta questo va avanti mentre la persona che non accetta lo scorrere del tempo va all’indietro. Si volta indietro a guardare il passato, ciò che c’era e non c’è più. Ed è questo atteggiamento legato al passato che rende talvolta quella che noi chiamiamo accettazione una rassegnazione. Alcune persone confondono i due termini, ma sono molto differenti. Ho sentito persone dire che erano la stessa cosa e che significavano la stessa posizione interna: “Accetto, eh, sì, però mi rassegno, ma accetto comunque”. No, ripeto, a livello psicodinamico si tratta di due posizioni differenti.</w:t>
      </w:r>
    </w:p>
    <w:p>
      <w:pPr>
        <w:pStyle w:val="Normal"/>
        <w:spacing w:lineRule="auto" w:line="276" w:before="0" w:after="120"/>
        <w:ind w:firstLine="709"/>
        <w:jc w:val="both"/>
        <w:rPr/>
      </w:pPr>
      <w:r>
        <w:rPr>
          <w:rFonts w:cs="Century Schoolbook" w:ascii="Century Schoolbook" w:hAnsi="Century Schoolbook"/>
          <w:u w:val="single"/>
        </w:rPr>
        <w:t>La rassegnazione è legata al passato</w:t>
      </w:r>
      <w:r>
        <w:rPr>
          <w:rFonts w:cs="Century Schoolbook" w:ascii="Century Schoolbook" w:hAnsi="Century Schoolbook"/>
        </w:rPr>
        <w:t xml:space="preserve">, lascia la situazione qual è, e in qualche modo è disperante, non risolve; la rassegnazione lascia aperto un contenzioso. </w:t>
      </w:r>
      <w:r>
        <w:rPr>
          <w:rFonts w:cs="Century Schoolbook" w:ascii="Century Schoolbook" w:hAnsi="Century Schoolbook"/>
          <w:u w:val="single"/>
        </w:rPr>
        <w:t>L’accettazione, invece si proietta più verso il futuro</w:t>
      </w:r>
      <w:r>
        <w:rPr>
          <w:rFonts w:cs="Century Schoolbook" w:ascii="Century Schoolbook" w:hAnsi="Century Schoolbook"/>
        </w:rPr>
        <w:t>, diventa una sorta di trampolino di lancio: posso spiccare il salto, perché posso vedere e gestire completamente la situazione.</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Accettazione significa anche consapevolezza dell’oggi (si parla di consapevolezza accettante). Le persone che fanno pratica di meditazione giungono, ad un certo punto, a una fase di consapevolezza accettante in cui realizzano al tempo stesso lo stadio della consapevolezza, che significa essere presenti qui e ora vigili, e collegato a questo stadio di consapevolezza vi è proprio l’accettare. </w:t>
      </w:r>
    </w:p>
    <w:p>
      <w:pPr>
        <w:pStyle w:val="Normal"/>
        <w:spacing w:lineRule="auto" w:line="276" w:before="0" w:after="120"/>
        <w:ind w:firstLine="709"/>
        <w:jc w:val="both"/>
        <w:rPr/>
      </w:pPr>
      <w:r>
        <w:rPr>
          <w:rFonts w:cs="Century Schoolbook" w:ascii="Century Schoolbook" w:hAnsi="Century Schoolbook"/>
        </w:rPr>
        <w:t xml:space="preserve">Accettare è collegato al futuro e non significa essere passivi di fronte all’evento, non significa dire: “Beh, non ho altro da fare, non posso che accettare, mi arrendo”. No, la vera accettazione lascia molte porte aperte per modificare la situazione; lascia aperte porte facilmente riconoscibili e porte a cui noi non ci rivolgiamo nel nostro modo convenzionale, usuale di vedere gli eventi. Quindi diciamo che l’accettazione ci permette anche di fare un salto “oltre”, ci permette di collegarci mediante la consapevolezza con una dimensione dell’essere di tipo diverso; con una dimensione coscienziale diversa per cui </w:t>
      </w:r>
      <w:r>
        <w:rPr>
          <w:rFonts w:cs="Century Schoolbook" w:ascii="Century Schoolbook" w:hAnsi="Century Schoolbook"/>
          <w:u w:val="single"/>
        </w:rPr>
        <w:t>l’impossibile di oggi diventa il possibile di domani</w:t>
      </w:r>
      <w:r>
        <w:rPr>
          <w:rFonts w:cs="Century Schoolbook" w:ascii="Century Schoolbook" w:hAnsi="Century Schoolbook"/>
        </w:rPr>
        <w:t>. Il problema di oggi, che apparentemente non ha soluzione, viene risolto domani.</w:t>
      </w:r>
    </w:p>
    <w:p>
      <w:pPr>
        <w:pStyle w:val="Normal"/>
        <w:spacing w:lineRule="auto" w:line="276" w:before="0" w:after="120"/>
        <w:ind w:firstLine="709"/>
        <w:jc w:val="both"/>
        <w:rPr/>
      </w:pPr>
      <w:r>
        <w:rPr>
          <w:rFonts w:cs="Century Schoolbook" w:ascii="Century Schoolbook" w:hAnsi="Century Schoolbook"/>
        </w:rPr>
        <w:t xml:space="preserve">Noi, nella nostra vita vediamo situazioni che talvolta etichettiamo come problema. Sono molto di moda i problemi, non è vero? Ma in realtà la vita propone eventi, situazioni, non problemi. Il problema è la nostra reazione all’evento, è l’etichetta che gli diamo noi. La situazione X mi crea problema, e quando la situazione diventa problema, allora nasce subito la ricerca della soluzione. E ci sono delle situazioni nella vita che, apparentemente, non hanno soluzione. Cioè non hanno soluzione se le consideriamo nei termini convenzionali, cioè in un’ottica orizzontale. Invece, </w:t>
      </w:r>
      <w:r>
        <w:rPr>
          <w:rFonts w:cs="Century Schoolbook" w:ascii="Century Schoolbook" w:hAnsi="Century Schoolbook"/>
          <w:u w:val="single"/>
        </w:rPr>
        <w:t>possono avere una soluzione ad altri livelli</w:t>
      </w:r>
      <w:r>
        <w:rPr>
          <w:rFonts w:cs="Century Schoolbook" w:ascii="Century Schoolbook" w:hAnsi="Century Schoolbook"/>
        </w:rPr>
        <w:t>, quindi dobbiamo aprire una porta all’interno, dobbiamo sormontare la situazione. A quel punto ci si apre proprio quasi una sorta di rivoluzione, si accende la luce, e siamo fuori dall’empasse. Per arrivare a questo, dobbiamo avere però una disposizione d’animo accettante, questa è la base.</w:t>
        <w:tab/>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Di fronte all’evento problematico c’è una prima fase: accetto questo momento. Intanto io l’accetto, perché se non l’accetto, non riuscirò mai a risolverlo, perché mi troverò a combatterlo su tutti i fronti. Non è soltanto un problema in sé, questo evento, ma lo è anche questo mio atteggiamento di rifiuto, questo mio </w:t>
      </w:r>
      <w:r>
        <w:rPr>
          <w:rFonts w:cs="Century Schoolbook" w:ascii="Century Schoolbook" w:hAnsi="Century Schoolbook"/>
          <w:u w:val="single"/>
        </w:rPr>
        <w:t>stato emotivo che interferisce con i processi mentali</w:t>
      </w:r>
      <w:r>
        <w:rPr>
          <w:rFonts w:cs="Century Schoolbook" w:ascii="Century Schoolbook" w:hAnsi="Century Schoolbook"/>
        </w:rPr>
        <w:t>.</w:t>
      </w:r>
    </w:p>
    <w:p>
      <w:pPr>
        <w:pStyle w:val="Normal"/>
        <w:spacing w:lineRule="auto" w:line="276" w:before="0" w:after="120"/>
        <w:ind w:firstLine="709"/>
        <w:jc w:val="both"/>
        <w:rPr/>
      </w:pPr>
      <w:r>
        <w:rPr>
          <w:rFonts w:cs="Century Schoolbook" w:ascii="Century Schoolbook" w:hAnsi="Century Schoolbook"/>
          <w:color w:val="000000"/>
        </w:rPr>
        <w:t>L’accettazione ci fa dire: “Un momento: mettiamo sul tavolo la situazione”. I problemi dovremmo metterli sempre su un tavolo immaginario. Mettiamo il problema sul tavolo e mettiamoci ad una certa distanza, quasi fisica, direi, e cominciamo a guardarlo. Accettiamo che esista, questa situazione. Possiamo anche non darle più il nome di problema, possiamo cominciare a chiamarla “un evento”, “è accaduto questo fatto”, “mi trovo in questa situazione”, e “questo fatto, questa situazione io la voglio accettare”. Ci può anche fare male, ma intanto è accaduto… quindi lo accetto.</w:t>
      </w:r>
    </w:p>
    <w:p>
      <w:pPr>
        <w:pStyle w:val="Normal"/>
        <w:spacing w:lineRule="auto" w:line="276" w:before="0" w:after="120"/>
        <w:ind w:firstLine="709"/>
        <w:jc w:val="both"/>
        <w:rPr/>
      </w:pPr>
      <w:r>
        <w:rPr>
          <w:rFonts w:cs="Century Schoolbook" w:ascii="Century Schoolbook" w:hAnsi="Century Schoolbook"/>
          <w:color w:val="000000"/>
        </w:rPr>
        <w:t>A quel punto si crea “qualcosa” a livello interno, a livello psicologico, perché noi, come esseri umani, siamo dei sistemi con molte più risorse di quanto si creda, e quanti di voi conoscono la Psicosintesi dovrebbero saperlo.</w:t>
      </w:r>
    </w:p>
    <w:p>
      <w:pPr>
        <w:pStyle w:val="Normal"/>
        <w:spacing w:lineRule="auto" w:line="276" w:before="0" w:after="120"/>
        <w:ind w:firstLine="709"/>
        <w:jc w:val="both"/>
        <w:rPr/>
      </w:pPr>
      <w:r>
        <w:rPr>
          <w:rFonts w:cs="Century Schoolbook" w:ascii="Century Schoolbook" w:hAnsi="Century Schoolbook"/>
        </w:rPr>
        <w:t xml:space="preserve">Noi in Psicosintesi parliamo del cosiddetto “inconscio superiore” o supercosciente e nella cartografia della psiche lo collochiamo anche, sappiamo che sta lì, sopra l’inconscio medio. Però dobbiamo proprio realizzare, sentire che si tratta di una realtà, una nostra realtà: il serbatoio delle nostre risorse. Però questo “inconscio superiore” va attivato, agevolato, perché è lì pronto: </w:t>
      </w:r>
      <w:r>
        <w:rPr>
          <w:rFonts w:cs="Century Schoolbook" w:ascii="Century Schoolbook" w:hAnsi="Century Schoolbook"/>
          <w:u w:val="single"/>
        </w:rPr>
        <w:t>ha le caratteristiche della soluzione nuova</w:t>
      </w:r>
      <w:r>
        <w:rPr>
          <w:rFonts w:cs="Century Schoolbook" w:ascii="Century Schoolbook" w:hAnsi="Century Schoolbook"/>
        </w:rPr>
        <w:t>. Rappresenta il nostro domani.</w:t>
      </w:r>
    </w:p>
    <w:p>
      <w:pPr>
        <w:pStyle w:val="Normal"/>
        <w:spacing w:lineRule="auto" w:line="276" w:before="0" w:after="120"/>
        <w:ind w:firstLine="709"/>
        <w:jc w:val="both"/>
        <w:rPr/>
      </w:pPr>
      <w:r>
        <w:rPr>
          <w:rFonts w:cs="Century Schoolbook" w:ascii="Century Schoolbook" w:hAnsi="Century Schoolbook"/>
        </w:rPr>
        <w:t>Solo che l’inconscio superiore non riesce, non può operare se il “campo della coscienza è perturbato”. Cioè se vi sono le nuvole, le perturbazioni di tipo emotivo, tra cui l’atteggiamento del rifiuto e della non accettazione. Tale atteggiamento crea una cortina, una nuvolosità che non permette alla luce dell’inconscio superiore di erompere, di penetrare e scendere a livello della coscienza. Succede proprio così: come in natura, quando il sole noi non lo vediamo perché è dietro le nubi e tutto si rabbuia anche in pieno giorno. Non riesce a penetrare, debbono soltanto diradarsi le nubi. Il che significa che noi dobbiamo calmarci, rasserenarci.</w:t>
      </w:r>
    </w:p>
    <w:p>
      <w:pPr>
        <w:pStyle w:val="Normal"/>
        <w:spacing w:lineRule="auto" w:line="276" w:before="0" w:after="120"/>
        <w:ind w:firstLine="709"/>
        <w:jc w:val="both"/>
        <w:rPr/>
      </w:pPr>
      <w:r>
        <w:rPr>
          <w:rFonts w:cs="Century Schoolbook" w:ascii="Century Schoolbook" w:hAnsi="Century Schoolbook"/>
        </w:rPr>
        <w:t>È un esperimento da fare, io vi consiglierei di provare di fronte ad un evento X che tendete a non accettare, provate a cambiare atteggiamento. Io, nel mio lavoro, lavorando proprio sulla persona che ha problematiche di accettazione di sé, del suo senso di inferiorità, dell’insicurezza, della timidezza… se ne discute e viene sempre fuori che esiste un tratto della personalità che non è accettato.</w:t>
      </w:r>
    </w:p>
    <w:p>
      <w:pPr>
        <w:pStyle w:val="Normal"/>
        <w:spacing w:lineRule="auto" w:line="276" w:before="0" w:after="120"/>
        <w:ind w:firstLine="709"/>
        <w:jc w:val="both"/>
        <w:rPr/>
      </w:pPr>
      <w:r>
        <w:rPr>
          <w:rFonts w:cs="Century Schoolbook" w:ascii="Century Schoolbook" w:hAnsi="Century Schoolbook"/>
        </w:rPr>
        <w:t>Allora poi, lavorando sull’accettazione, vedo che persona sta un po’ meglio, è quasi autorizzata all’idea di accettarsi e quindi di tirare fuori, esprimere la propria originalità, la propria peculiarità, l’autenticità. Sono tutte qualità, sono tutti aspetti che galvanizzano la persona. Tuttavia c’è da dire che il processo di accettazione è abbastanza lungo; le maschere, gli strati da togliere sono diversi, via uno dopo l’altro fino ad arrivare a un momento che potremmo chiamare di “abbandono”, di “resa”. Quando una persona si arrende non ha più bisogno di difendersi. Questo è ovvio. Come una cittadella antica che butta giù le mura. Se smantello la cinta di mura, mi arrendo, che cosa potrà mai succedermi?</w:t>
      </w:r>
    </w:p>
    <w:p>
      <w:pPr>
        <w:pStyle w:val="Normal"/>
        <w:spacing w:lineRule="auto" w:line="276" w:before="0" w:after="120"/>
        <w:ind w:firstLine="709"/>
        <w:jc w:val="both"/>
        <w:rPr/>
      </w:pPr>
      <w:r>
        <w:rPr>
          <w:rFonts w:cs="Century Schoolbook" w:ascii="Century Schoolbook" w:hAnsi="Century Schoolbook"/>
        </w:rPr>
        <w:t>Questo è un interrogativo da porsi: “Se mi arrendo, che cosa mi succederà?”. “Gli altri che potranno farmi?”. Questi altri esseri umani come noi, simili, sempre con quei tre, quattro bisogni, situazioni, simili una all’altra, che potranno farci?</w:t>
      </w:r>
    </w:p>
    <w:p>
      <w:pPr>
        <w:pStyle w:val="Normal"/>
        <w:spacing w:lineRule="auto" w:line="276" w:before="0" w:after="120"/>
        <w:ind w:firstLine="709"/>
        <w:jc w:val="both"/>
        <w:rPr/>
      </w:pPr>
      <w:r>
        <w:rPr>
          <w:rFonts w:cs="Century Schoolbook" w:ascii="Century Schoolbook" w:hAnsi="Century Schoolbook"/>
        </w:rPr>
        <w:t>Mentre a noi accade il contrario: che più ci difendiamo, più sentiamo il bisogno di difenderci, perché la difesa indica il pericolo dell’attacco. Il fatto stesso che io mi difenda dà al mio inconscio segnali di pericolo; se io cesso di difendermi do invece il segnale che non c’è nessun pericolo.</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Arrendersi non vuol dire: “L’altro mi assale e io alzo la mano e dico fai di me quello che vuoi”. No. Soprattutto, con l’arrendermi io comunico all’altro e alla vita che non ho timori. Soprattutto questo: che non ho nessun tipo di timore; e do all’altro il messaggio che non mi sento attaccato da lui. Lui non mi può far niente; e l’altro lo sente, lo coglie; mentre al contrario se io mi presento molto difeso, trasmetto all’altro il messaggio che sono una persona che può essere offesa, attaccata. L’altro allora lo percepisce, e si crea un’interazione: “questo si aspetta di essere attaccato, quasi quasi devo attaccarlo”.</w:t>
      </w:r>
    </w:p>
    <w:p>
      <w:pPr>
        <w:pStyle w:val="Normal"/>
        <w:spacing w:lineRule="auto" w:line="276" w:before="0" w:after="120"/>
        <w:ind w:firstLine="709"/>
        <w:jc w:val="both"/>
        <w:rPr/>
      </w:pPr>
      <w:r>
        <w:rPr>
          <w:rFonts w:cs="Century Schoolbook" w:ascii="Century Schoolbook" w:hAnsi="Century Schoolbook"/>
        </w:rPr>
        <w:t>Se invece una persona si presenta normale, naturale, senza nessuna difesa io posso averne solo un grande rispetto anche perché colgo, percepisco e sento che questa persona non teme, e questo non significa che sia arrogante e presuntuosa, semplicemente è una persona che ha accettato se stessa, e questo è quello che conta. L’altro potrebbe pure dire: “Guarda che tu sei fatto male, guarda che tu hai sbagliato”, ma se io mi sono veramente accettato, l’altro può dire quello che vuole, quello che conta è la mia posizione interna.</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Se io non sono sicuro di me, l’opinione dell’altro diventa importante, importantissima e in questo caso vediamo quelle persone senza spina dorsale, senza identità, per le quali l’ultimo che parla ha sempre ragione.</w:t>
      </w:r>
    </w:p>
    <w:p>
      <w:pPr>
        <w:pStyle w:val="Normal"/>
        <w:spacing w:lineRule="auto" w:line="276" w:before="0" w:after="120"/>
        <w:ind w:firstLine="709"/>
        <w:jc w:val="both"/>
        <w:rPr/>
      </w:pPr>
      <w:r>
        <w:rPr>
          <w:rFonts w:cs="Century Schoolbook" w:ascii="Century Schoolbook" w:hAnsi="Century Schoolbook"/>
        </w:rPr>
        <w:t>L’accettazione, facendoci vedere questa nostra materia prima, ce la fa pure, come dire, prendere in mano e allora diventa possibile la creazione, il raggiungimento del nostro modello ideale. Il modello ideale è una tecnica della Psicosintesi che noi troviamo nel percorso della Psicosintesi che consente di sostituire una personalità migliore utilizzando il potere dell’immaginazione. È una tecnica molto importante della Psicosintesi, importante e pericolosa, perché si può prestare a fraintendimenti quando questo “modello ideale” diventa modello idealizzato e quindi idealistico. Anche in questo caso è importante il livello di accettazione: se io accetto me stesso e riesco a percepirmi per quello che sono, per ottenere il mio modello ideale e quindi il mio modo di essere migliore possibile (in un dato momento…) io parto proprio dalla materia di cui dispongo, come se fossi un artista, un pittore che sa di disporre di quei colori, e uso quelli.</w:t>
      </w:r>
    </w:p>
    <w:p>
      <w:pPr>
        <w:pStyle w:val="Normal"/>
        <w:spacing w:lineRule="auto" w:line="276" w:before="0" w:after="120"/>
        <w:ind w:firstLine="709"/>
        <w:jc w:val="both"/>
        <w:rPr/>
      </w:pPr>
      <w:r>
        <w:rPr>
          <w:rFonts w:cs="Century Schoolbook" w:ascii="Century Schoolbook" w:hAnsi="Century Schoolbook"/>
        </w:rPr>
        <w:t>Se fossi invece un artista che presume di disporre di colori che non ha, sarei soggetto a frustrazioni per non riuscire a completarmi, a realizzarmi, ad attuarmi.</w:t>
      </w:r>
    </w:p>
    <w:p>
      <w:pPr>
        <w:pStyle w:val="Normal"/>
        <w:spacing w:lineRule="auto" w:line="276" w:before="0" w:after="120"/>
        <w:ind w:firstLine="709"/>
        <w:jc w:val="both"/>
        <w:rPr/>
      </w:pPr>
      <w:r>
        <w:rPr>
          <w:rFonts w:cs="Century Schoolbook" w:ascii="Century Schoolbook" w:hAnsi="Century Schoolbook"/>
        </w:rPr>
        <w:t>Riusciamo più facilmente a creare una piccola opera d’arte con quattro o cinque colori che possediamo che non con i 10 o 20 che non abbiamo.</w:t>
      </w:r>
    </w:p>
    <w:p>
      <w:pPr>
        <w:pStyle w:val="Normal"/>
        <w:spacing w:lineRule="auto" w:line="276" w:before="0" w:after="120"/>
        <w:ind w:firstLine="709"/>
        <w:jc w:val="both"/>
        <w:rPr/>
      </w:pPr>
      <w:r>
        <w:rPr>
          <w:rFonts w:cs="Century Schoolbook" w:ascii="Century Schoolbook" w:hAnsi="Century Schoolbook"/>
        </w:rPr>
        <w:t>In Psicosintesi si parte proprio dall’inventario. Facciamo l’inventario della nostra personalità, andiamo cioè a vedere ciò che abbiamo: le nostre qualità, le nostre caratteristiche, le cose da cambiare, e lavoriamo con quelle: possiamo arrivare molto lontano, ma non presumiamo, non immaginiamo di lavorare con ciò che non abbiamo.</w:t>
      </w:r>
    </w:p>
    <w:p>
      <w:pPr>
        <w:pStyle w:val="Normal"/>
        <w:spacing w:lineRule="auto" w:line="276" w:before="0" w:after="120"/>
        <w:ind w:firstLine="709"/>
        <w:jc w:val="both"/>
        <w:rPr/>
      </w:pPr>
      <w:r>
        <w:rPr>
          <w:rFonts w:cs="Century Schoolbook" w:ascii="Century Schoolbook" w:hAnsi="Century Schoolbook"/>
        </w:rPr>
        <w:t>Accettazione significa prendere atto di ciò che c’è per migliorarlo, non per lasciarlo così, questo vorrei proprio ribadirlo. L’accettazione non è qualcosa di statico, ricordatelo, anzi prelude al cambiamento. È nostro dovere, oltre che diritto, migliorarci; chiunque dovrebbe migliorarsi, cioè elevare la propria gamma di manifestazione senza stravolgerla.</w:t>
      </w:r>
    </w:p>
    <w:p>
      <w:pPr>
        <w:pStyle w:val="Normal"/>
        <w:spacing w:lineRule="auto" w:line="276" w:before="0" w:after="120"/>
        <w:ind w:firstLine="709"/>
        <w:jc w:val="both"/>
        <w:rPr/>
      </w:pPr>
      <w:r>
        <w:rPr>
          <w:rFonts w:cs="Century Schoolbook" w:ascii="Century Schoolbook" w:hAnsi="Century Schoolbook"/>
          <w:color w:val="000000"/>
        </w:rPr>
        <w:t xml:space="preserve">Facciamo allora un inventario vero, e questo è possibile in ogni momento, è possibile ad ogni età, facciamo il punto e da quel punto, da quella base, con quegli ingredienti, cominciamo subito a fare quello che di meglio possiamo fare, senza rimpianti per ciò che avremmo voluto essere e non siamo stati, senza rimpianti legati al passato e senza eccessive proibizioni rispetto al futuro o immagini fantasiose. Cerchiamo di essere più aderenti all’oggi, al qui e ora, perché è l’oggi che noi viviamo, di ieri abbiamo solamente l’immagine sotto forma di ricordo; e anche del futuro non abbiamo forse immagini? Quindi ogni volta che ci riferiamo al passato o al futuro noi viviamo nell’immaginazione. Ma l’immaginazione non rappresenta il mondo reale e credo che per noi, tra le prime cose, tra i primi compiti che vogliamo assolvere, vi sia quello di passare dal mondo dell’immaginazione al mondo reale. </w:t>
      </w:r>
    </w:p>
    <w:p>
      <w:pPr>
        <w:pStyle w:val="Normal"/>
        <w:spacing w:lineRule="auto" w:line="276" w:before="0" w:after="120"/>
        <w:ind w:firstLine="709"/>
        <w:jc w:val="both"/>
        <w:rPr/>
      </w:pPr>
      <w:r>
        <w:rPr>
          <w:rFonts w:cs="Century Schoolbook" w:ascii="Century Schoolbook" w:hAnsi="Century Schoolbook"/>
          <w:color w:val="000000"/>
        </w:rPr>
        <w:t>L’accettazione ci ancora - perché è concreta - proprio al mondo reale, a</w:t>
      </w:r>
      <w:r>
        <w:rPr>
          <w:rFonts w:cs="Century Schoolbook" w:ascii="Century Schoolbook" w:hAnsi="Century Schoolbook"/>
        </w:rPr>
        <w:t xml:space="preserve"> coglierne i fondamenti; mentre è la non accettazione che apre le porte dell’immaginazione, della fantasia per la costruzione di un’altra immagine.</w:t>
      </w:r>
    </w:p>
    <w:p>
      <w:pPr>
        <w:pStyle w:val="Normal"/>
        <w:spacing w:lineRule="auto" w:line="276" w:before="0" w:after="120"/>
        <w:ind w:firstLine="709"/>
        <w:jc w:val="both"/>
        <w:rPr/>
      </w:pPr>
      <w:r>
        <w:rPr>
          <w:rFonts w:cs="Century Schoolbook" w:ascii="Century Schoolbook" w:hAnsi="Century Schoolbook"/>
        </w:rPr>
        <w:t>Ecco, questo è quanto volevo dire su questa parte specifica del processo di crescita. Vi direi di tenerlo presente in qualunque momento, soprattutto per quanto riguarda l’accettazione di voi stessi. Guardatevi, e sforzatevi, cercate proprio, ma neanche con sforzo, direi amorevolmente di accettarvi, anche di apprezzarvi, di volervi bene senza avere paura. Uscite fuori dalle paure.</w:t>
      </w:r>
    </w:p>
    <w:p>
      <w:pPr>
        <w:pStyle w:val="Normal"/>
        <w:spacing w:lineRule="auto" w:line="276" w:before="0" w:after="120"/>
        <w:ind w:firstLine="709"/>
        <w:jc w:val="both"/>
        <w:rPr/>
      </w:pPr>
      <w:r>
        <w:rPr>
          <w:rFonts w:cs="Century Schoolbook" w:ascii="Century Schoolbook" w:hAnsi="Century Schoolbook"/>
        </w:rPr>
        <w:t>La paura viene da una storia di separazione, e la non accettazione crea separazione. L’accettazione unisce gli esseri umani, porta a semplificare l’esistenza, a godere il reale e tende a diventare abbandono che non è un abbandono al vento, ma quasi un porsi nelle mani dell’esistenza sotto una guida che è poi la guida delle nostre parti più elevate che, nel processo di accettazione, come vi dicevo, si attivano e ci prendono per mano.</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Con l’accettazione e l’abbandono e la resa all’esistenza noi passiamo da una sudditanza alle norme sociali, alle regole - che pure, da un lato, possiamo continuare a rispettare - passiamo alle direttive della parte più alta di noi stessi, di quella che è squisitamente umana, altrimenti rischiamo di restare ad un livello poco più che animale.</w:t>
      </w:r>
    </w:p>
    <w:p>
      <w:pPr>
        <w:pStyle w:val="Normal"/>
        <w:spacing w:lineRule="auto" w:line="276" w:before="0" w:after="120"/>
        <w:ind w:firstLine="709"/>
        <w:jc w:val="both"/>
        <w:rPr/>
      </w:pPr>
      <w:r>
        <w:rPr>
          <w:rFonts w:cs="Century Schoolbook" w:ascii="Century Schoolbook" w:hAnsi="Century Schoolbook"/>
        </w:rPr>
        <w:t>Abbiamo questo nostro inconscio inferiore che ci ancora ai bisogni, alla matrice biologica, gli istinti; l’inconscio medio che ci ancora e ci lega al condizionamento sociale; e poi ci fermiamo qui. Ma fermarsi qui non significa essere un essere umano compiuto. L’Essere Umano veramente tale è quello che comincia a rapportarsi, a collegarsi alle energie, alle risorse, alle qualità che rappresentano ciò che è prettamente umano. A noi sembra super-umano, ma non lo è, è veramente umano. Le risorse del nostro inconscio superiore sono presenti in tutti, non è che io le ho e lui ne ha di meno o di più. Esistono in tutti, pronte ad essere attivate e ad entrare a far parte di una coscienza.</w:t>
      </w:r>
    </w:p>
    <w:p>
      <w:pPr>
        <w:pStyle w:val="Normal"/>
        <w:spacing w:lineRule="auto" w:line="276" w:before="0" w:after="120"/>
        <w:ind w:firstLine="709"/>
        <w:jc w:val="both"/>
        <w:rPr/>
      </w:pPr>
      <w:r>
        <w:rPr>
          <w:rFonts w:cs="Century Schoolbook" w:ascii="Century Schoolbook" w:hAnsi="Century Schoolbook"/>
        </w:rPr>
        <w:t>Se, però, nel campo della coscienza trovano le porte chiuse, oppure trovano, meglio ancora, la stanza occupata soltanto dal condizionamento biologico e dal condizionamento sociale, molto spesso non trovano spazio, non c’è proprio lo spazio fisico.</w:t>
      </w:r>
    </w:p>
    <w:p>
      <w:pPr>
        <w:pStyle w:val="Normal"/>
        <w:spacing w:lineRule="auto" w:line="276" w:before="0" w:after="120"/>
        <w:ind w:firstLine="709"/>
        <w:jc w:val="both"/>
        <w:rPr/>
      </w:pPr>
      <w:r>
        <w:rPr>
          <w:rFonts w:cs="Century Schoolbook" w:ascii="Century Schoolbook" w:hAnsi="Century Schoolbook"/>
        </w:rPr>
        <w:t>Allora ecco l’opera di pulizia, di purificazione e di lasciare spazio a ciò che è nuovo. Togliere le perturbazioni, le ansie, le paure e i perniciosi sensi di colpa, anche questi legati al problema della non accettazione, al non vedere chiaramente come stanno le cose, al non voler accettare la propria posizione nei confronti di un’altra persona o di una situazione. L’accettazione permette la trasformazione del senso di colpa in responsabilità: cioè abilità a rispondere, il che non significa peso, dovere.</w:t>
      </w:r>
    </w:p>
    <w:p>
      <w:pPr>
        <w:pStyle w:val="Normal"/>
        <w:spacing w:lineRule="auto" w:line="276" w:before="0" w:after="120"/>
        <w:ind w:firstLine="709"/>
        <w:jc w:val="both"/>
        <w:rPr/>
      </w:pPr>
      <w:r>
        <w:rPr>
          <w:rFonts w:cs="Century Schoolbook" w:ascii="Century Schoolbook" w:hAnsi="Century Schoolbook"/>
        </w:rPr>
        <w:t>Questa accettazione, vedete, è come una cerniera che permette l’attivazione di tutta una serie di qualità e pone termine a tutta una serie di emozioni e sentimenti negativi, ripeto, in particolare il senso di colpa. E lo dico perché questo sentimento determina certamente una stagnazione dell’essere umano, ed è quanto c’è di più inutile, perché genera una sofferenza sterile. Il discorso sul senso di colpa è molto vasto e ne parleremo un’altra volta, perché è una tematica tra l’altro diffusissima. Tuttavia possiamo dire che il senso di colpa è alimentato da una cattiva immaginazione e, ovviamente, dall’identificazione; appartiene al mondo delle immagini… e si dissolve se portato su un piano di concretezza. Mi dico: “Adesso che faccio? Mi sento in colpa per quella persona? Mi identifico in quella persona? Che faccio?”. Intanto accetto la situazione, poi la modifico, la trasformo, cioè la ancoro ad un vissuto. Passo dall’immaginazione alla realtà.</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L’accettazione permette di semplificare la vita, di rivolgerci proprio a ciò che è essenziale proprio perché cessiamo di adottare tutta una serie di comportamenti per raggiungere dei fini non utili che servono soltanto a mantenere in vita i personaggi che ci siamo creati e che anziché appagamento producono frustrazion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i/>
          <w:i/>
        </w:rPr>
      </w:pPr>
      <w:r>
        <w:rPr>
          <w:rFonts w:cs="Century Schoolbook" w:ascii="Century Schoolbook" w:hAnsi="Century Schoolbook"/>
          <w:i/>
        </w:rPr>
        <w:t>Conferenza tenuta presso il Centro di Psicosintesi di Bologna</w:t>
      </w:r>
    </w:p>
    <w:p>
      <w:pPr>
        <w:pStyle w:val="Normal"/>
        <w:spacing w:before="0" w:after="120"/>
        <w:ind w:firstLine="709"/>
        <w:jc w:val="both"/>
        <w:rPr>
          <w:rFonts w:ascii="Century Schoolbook" w:hAnsi="Century Schoolbook" w:cs="Century Schoolbook"/>
          <w:i/>
          <w:i/>
        </w:rPr>
      </w:pPr>
      <w:r>
        <w:rPr>
          <w:rFonts w:cs="Century Schoolbook" w:ascii="Century Schoolbook" w:hAnsi="Century Schoolbook"/>
          <w:i/>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2">
    <w:name w:val="Corpo del testo (2)_"/>
    <w:basedOn w:val="Carpredefinitoparagrafo"/>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
    <w:name w:val="Corpo del testo_"/>
    <w:basedOn w:val="Carpredefinitoparagrafo"/>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Corpodeltesto295ptGrassetto">
    <w:name w:val="Corpo del testo + 29;5 pt;Grassetto"/>
    <w:basedOn w:val="Corpodeltesto"/>
    <w:qFormat/>
    <w:rPr>
      <w:b/>
      <w:bCs/>
      <w:spacing w:val="0"/>
      <w:sz w:val="59"/>
      <w:szCs w:val="59"/>
    </w:rPr>
  </w:style>
  <w:style w:type="character" w:styleId="Corpodeltesto85ptCorsivo">
    <w:name w:val="Corpo del testo + 8;5 pt;Corsivo"/>
    <w:basedOn w:val="Corpodeltesto"/>
    <w:qFormat/>
    <w:rPr>
      <w:i/>
      <w:iCs/>
      <w:spacing w:val="0"/>
      <w:sz w:val="17"/>
      <w:szCs w:val="17"/>
    </w:rPr>
  </w:style>
  <w:style w:type="character" w:styleId="CorpodeltestoSpaziatura2pt">
    <w:name w:val="Corpo del testo + Spaziatura 2 pt"/>
    <w:basedOn w:val="Corpodeltesto"/>
    <w:qFormat/>
    <w:rPr>
      <w:spacing w:val="40"/>
    </w:rPr>
  </w:style>
  <w:style w:type="character" w:styleId="WWCorpodeltesto85ptCorsivo">
    <w:name w:val="WW-Corpo del testo + 8;5 pt;Corsivo"/>
    <w:basedOn w:val="Corpodeltesto"/>
    <w:qFormat/>
    <w:rPr>
      <w:i/>
      <w:iCs/>
      <w:spacing w:val="0"/>
      <w:sz w:val="17"/>
      <w:szCs w:val="17"/>
    </w:rPr>
  </w:style>
  <w:style w:type="character" w:styleId="WWCorpodeltesto85ptCorsivo1">
    <w:name w:val="WW-Corpo del testo + 8;5 pt;Corsivo1"/>
    <w:basedOn w:val="Corpodeltesto"/>
    <w:qFormat/>
    <w:rPr>
      <w:i/>
      <w:iCs/>
      <w:spacing w:val="0"/>
      <w:sz w:val="17"/>
      <w:szCs w:val="17"/>
    </w:rPr>
  </w:style>
  <w:style w:type="character" w:styleId="Corpodeltesto3Consolas4ptNongrassetto">
    <w:name w:val="Corpo del testo (3) + Consolas;4 pt;Non grassetto"/>
    <w:basedOn w:val="Carpredefinitoparagrafo"/>
    <w:qFormat/>
    <w:rPr>
      <w:rFonts w:ascii="Consolas" w:hAnsi="Consolas" w:eastAsia="Consolas" w:cs="Consolas"/>
      <w:spacing w:val="0"/>
      <w:sz w:val="8"/>
      <w:szCs w:val="8"/>
    </w:rPr>
  </w:style>
  <w:style w:type="character" w:styleId="Corpodeltesto3">
    <w:name w:val="Corpo del testo (3)"/>
    <w:basedOn w:val="Carpredefinitoparagrafo"/>
    <w:qFormat/>
    <w:rPr>
      <w:rFonts w:ascii="Constantia" w:hAnsi="Constantia" w:eastAsia="Constantia" w:cs="Constantia"/>
      <w:b/>
      <w:bCs/>
      <w:spacing w:val="0"/>
      <w:w w:val="100"/>
      <w:sz w:val="12"/>
      <w:szCs w:val="12"/>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ind w:firstLine="180"/>
      <w:jc w:val="both"/>
    </w:pPr>
    <w:rPr>
      <w:rFonts w:ascii="Constantia" w:hAnsi="Constantia" w:eastAsia="Constantia" w:cs="Constantia"/>
      <w:i/>
      <w:iCs/>
      <w:spacing w:val="0"/>
      <w:sz w:val="17"/>
      <w:szCs w:val="17"/>
    </w:rPr>
  </w:style>
  <w:style w:type="paragraph" w:styleId="Corpodeltesto1">
    <w:name w:val="Corpo del testo1"/>
    <w:basedOn w:val="Normal"/>
    <w:qFormat/>
    <w:pPr>
      <w:shd w:fill="FFFFFF" w:val="clear"/>
      <w:spacing w:lineRule="exact" w:line="168" w:before="180" w:after="0"/>
      <w:jc w:val="both"/>
    </w:pPr>
    <w:rPr>
      <w:rFonts w:ascii="Constantia" w:hAnsi="Constantia" w:eastAsia="Constantia" w:cs="Constantia"/>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7:00Z</dcterms:created>
  <dc:creator>Spazio</dc:creator>
  <dc:description/>
  <cp:keywords/>
  <dc:language>en-US</dc:language>
  <cp:lastModifiedBy>Spazio</cp:lastModifiedBy>
  <dcterms:modified xsi:type="dcterms:W3CDTF">2014-07-21T08:38:00Z</dcterms:modified>
  <cp:revision>17</cp:revision>
  <dc:subject/>
  <dc:title>L'accettazione - di D. De Paolis</dc:title>
</cp:coreProperties>
</file>